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407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5716-0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0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бщества с ограниченной ответственностью «Арэкс» Животовского Александра Валерьевича,</w:t>
      </w:r>
      <w:r>
        <w:rPr>
          <w:bCs/>
        </w:rPr>
        <w:t xml:space="preserve"> </w:t>
      </w:r>
      <w:r>
        <w:rPr/>
        <w:t>*** 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Животовский А.В. являясь директором общества с ограниченной ответственностью «Арэкс» (ООО «Арекс»), расположенного по адресу: 628602, Россия, ХМАО-Югра, г. Нижневартовск, ул. Г.И. Пикмана, д. 31, помещение 1022, что подтверждается выпиской из ЕГРЮЛ, не представил бухгалтерскую отчетность за 12 месяцев 2024 г., срок представления не позднее 31.03.2025, чем нарушила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Животовский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Животовского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Животовского А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200031000001 от 31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31.07.2025 в отношении ООО «Арэк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Животовского А.В. в совершении инкриминируемого ему правонаруш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бщества с ограниченной ответственностью «Арэкс» Животовского Александра Валер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7030A0"/>
        </w:rPr>
        <w:t>041236540048501407251514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